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4a0" w:noHBand="0" w:noVBand="1" w:firstColumn="1" w:lastRow="0" w:lastColumn="0" w:firstRow="1"/>
      </w:tblPr>
      <w:tblGrid>
        <w:gridCol w:w="2631"/>
        <w:gridCol w:w="1931"/>
        <w:gridCol w:w="1199"/>
      </w:tblGrid>
      <w:tr>
        <w:trPr>
          <w:trHeight w:val="72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1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:10 - 8:48 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ssembly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:53 - 9:20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2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:25 - 10:03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3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:08 - 10:46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4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:51- 11:29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/11 Homeroom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:34 - 12:01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/11 Lunch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:04 - 12:31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/12 Lunch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:34 - 12:01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/12 Home Room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:04 - 12:31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5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:36 - 1:14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6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:19 - 1:57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7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:02 - 2:40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 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eriod 8 </w:t>
            </w:r>
          </w:p>
        </w:tc>
        <w:tc>
          <w:tcPr>
            <w:tcW w:w="1931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:45 - 3:23</w:t>
            </w:r>
          </w:p>
        </w:tc>
        <w:tc>
          <w:tcPr>
            <w:tcW w:w="119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8 mi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36:00Z</dcterms:created>
  <dc:creator>Cheryl Carey</dc:creator>
  <dc:description/>
  <dc:language>en-US</dc:language>
  <cp:lastModifiedBy>Cheryl Carey</cp:lastModifiedBy>
  <dcterms:modified xsi:type="dcterms:W3CDTF">2019-08-22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